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1. Чешка будућност - Даворин Шкорњичка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ворин Шкорњичк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арослав Хо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рјана Панчић Буже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алентина Симиџија-Хо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арослав Бодна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менаџер у медији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озеф Маре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оња Буже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рко Хубер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лектро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ацлав Шисте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јана Кришан Њемо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армацеут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денко Ир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ов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вана Долова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ехничар друмског саобраћа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арослав Кр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техничар друмског саобраћа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лен Кужелк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шински техничар за компјутерско конструис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дријана Зај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аспитач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11:00Z</dcterms:created>
  <dc:creator>Milan Culjkovic</dc:creator>
  <dc:description/>
  <cp:keywords/>
  <dc:language>en-US</dc:language>
  <cp:lastModifiedBy>RIK</cp:lastModifiedBy>
  <cp:lastPrinted>2018-09-27T14:28:00Z</cp:lastPrinted>
  <dcterms:modified xsi:type="dcterms:W3CDTF">2018-09-27T12:28:00Z</dcterms:modified>
  <cp:revision>6</cp:revision>
  <dc:subject/>
  <dc:title/>
</cp:coreProperties>
</file>